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18»  марта  2014 года                                                                              №14/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б установлении платы за подключение к системе теплоснабжения                      ОАО «Территориальная генерирующая компания № 2» на территории Костромской области </w:t>
      </w:r>
      <w:r>
        <w:rPr>
          <w:b/>
        </w:rPr>
        <w:t xml:space="preserve">на 2014 г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Федеральным законом от 27 июля 2010 года №190-ФЗ                «О теплоснабжении», постановлением Правительства Российской Федерации                  от 22 октября 2012 года № 1075 «О ценообразовании в сфере теплоснабжения»,</w:t>
      </w:r>
      <w:r>
        <w:rPr>
          <w:iCs/>
          <w:szCs w:val="28"/>
        </w:rPr>
        <w:t xml:space="preserve">  приказом ФСТ России от 13 июня 2013 года №760-э «Об утверждении Методических указаний по расчету регулируемых цен (тарифов) в сфере теплоснабжения», приказом ФСТ России от 7 июня 2013 года №163                          «</w:t>
      </w:r>
      <w:r>
        <w:rPr>
          <w:szCs w:val="28"/>
        </w:rPr>
        <w:t>Об утверждении регламента открытия дел об установлении регулируемых цен (тарифов) и отмене регулирования тарифов в сфере теплоснабжения</w:t>
      </w:r>
      <w:r>
        <w:rPr>
          <w:sz w:val="24"/>
          <w:szCs w:val="24"/>
        </w:rPr>
        <w:t xml:space="preserve">»                                  </w:t>
      </w:r>
      <w:r>
        <w:rPr>
          <w:iCs/>
          <w:szCs w:val="28"/>
        </w:rPr>
        <w:t xml:space="preserve">и руководствуясь постановлением администрации Костромской области                         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подключение к системе теплоснабжения                          ОАО «Территориальная генерирующая компания № 2» на территории Костромской области на 2014 год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8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                 И.Ю. Солдат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утверждено  постановлением департамент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«18»  марта  2014  г. №14/ 25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лата за подключение к системе теплоснабжения                                           ОАО «Территориальная генерирующая компания № 2» на территории Костромской области на 2014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22"/>
        <w:gridCol w:w="2622"/>
        <w:gridCol w:w="2623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ифференциации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ключаемая тепловая нагрузк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0,1 Гкал/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,1 до 1,5 Гкал/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выша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5 Гкал/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 наличии технической возможности подключения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 (с НДС),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ое лицо или индивидуальный предприниматель (без НДС),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,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земная канальная прокладка,                в диапазоне диаметров тепловых сетей 50 – 250 м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 тыс.руб./Гкал/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22,9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21,097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На дату принятия настоящего постановления заявки на </w:t>
      </w:r>
      <w:r>
        <w:rPr>
          <w:szCs w:val="28"/>
        </w:rPr>
        <w:t>подключение тепловой нагрузки, не превышающей 0,1 Гкал/ч объектов капитального строительства (в том числе застройщика),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us2</dc:creator>
  <dc:description/>
  <cp:keywords/>
  <dc:language>en-US</dc:language>
  <cp:lastModifiedBy>Романова ВВ</cp:lastModifiedBy>
  <cp:lastPrinted>2014-03-18T17:02:00Z</cp:lastPrinted>
  <dcterms:modified xsi:type="dcterms:W3CDTF">2014-03-19T07:17:00Z</dcterms:modified>
  <cp:revision>25</cp:revision>
  <dc:subject/>
  <dc:title> </dc:title>
</cp:coreProperties>
</file>